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5" w:right="0" w:hanging="10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right="0" w:hanging="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5" w:right="0" w:hanging="108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推荐单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省级粮食和物资储备行政管理部门、有关中央企业或垂直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申报人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工作单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人事关系所在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业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《国家职业分类大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填报日期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”的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第一页 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姓名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申报人本人户籍常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性别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“男”或“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出生年月”</w:t>
      </w:r>
      <w:r>
        <w:rPr>
          <w:rFonts w:ascii="仿宋_GB2312" w:hAnsi="仿宋_GB2312" w:cs="仿宋_GB2312"/>
          <w:sz w:val="32"/>
          <w:szCs w:val="32"/>
        </w:rPr>
        <w:t>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“民族”</w:t>
      </w:r>
      <w:r>
        <w:rPr>
          <w:rFonts w:ascii="仿宋_GB2312" w:hAnsi="仿宋_GB2312" w:cs="仿宋_GB2312"/>
          <w:sz w:val="32"/>
          <w:szCs w:val="32"/>
        </w:rPr>
        <w:t>栏按户籍登记填写全称，不能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政治面貌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按规范简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业（工种）和技能等级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依据《国家职业分类大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）》和本人持有的国家职业技能等级（资格）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职称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依据本人持有的职称证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八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健康状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学历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国家承认的正规学历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学位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填写由国家教育部门学位委员会授予的最高学位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毕业院校及专业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依据毕业证书，填写所接受最高正规教育的学校及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参加工作时间”“从事本职业（工种）时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现工作单位及职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根据本人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通讯地址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联系电话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应完整、准确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十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“简历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应按时间由远及近的顺序如实填写，不应出现断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第二页 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主持或参与科研或工程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应依据项目、工程的立项、验收、结题等佐证材料如实填写。其中，“起止时间”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X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如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999.03-2001.05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格式填写。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项目名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项目来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担任角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均应与佐证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获得国家专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应依据专利证书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第三页 业绩贡献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技术革新或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重点凝练申报人在有关技术革新或科技成果转化中的创新思路、技术路线、经验做法和所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传技带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重点反映申报人传技带徒的具体做法、经验和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职业技能竞赛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竞赛层级由高到低排列。依据竞赛获奖证书，按“年份”“主办单位”“竞赛名称”“比赛职业”“获奖层级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曾获得的荣誉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“年份”“授予单位”“荣誉称号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其他奖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按照表彰奖励层级由高到低排列。依据获奖证书，按“年度”“授予单位”“荣誉称号”的格式如实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第四页 申报工作室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申报工作室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应突出拟解决的生产技术难题、或技术路线等内容。避免泛泛地以学科专业、通用技术为项目名称。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必要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重点围绕粮食和物资储备生产一线急需解决通用技术问题、技能难题或人才培养工作，进行立项的必要性分析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目标应与拟解决的问题相呼应，科学、明确、具体，可量化、可考核，能够反映本项目的经济社会价值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根据本地区本单位现有技术、人员条件和优势，以及能够为工作室建设提供的场所、设备、人员和资金等保障能力进行科学论证分析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集中体现实施工作室项目的工作思路、技术路线，突出反映技术技能创新点。实施方案应有可操作性，并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年为期，提出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阶段性的工作目标。一般不超过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eastAsia="zh-CN"/>
        </w:rPr>
        <w:t>根据实际工作，详细说明实施工作室项目的预算规模和资金来源，细化相应的列支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第五页 审核推荐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“申报人签字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由申报人本人手写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“工作单位意见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客观准确评价申报人的思想政治表现、创新能力和业绩水平，并就是否同意其申报、相关作证材料是否属实等出具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“推荐单位意见”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栏应明确是否同意推荐申报。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Doctitle">
    <w:name w:val="doctitle"/>
    <w:basedOn w:val="Style12"/>
    <w:qFormat/>
    <w:rPr/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正文三号"/>
    <w:basedOn w:val="Normal"/>
    <w:qFormat/>
    <w:pPr/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3-06-19T17:25:00Z</cp:lastPrinted>
  <dcterms:modified xsi:type="dcterms:W3CDTF">2023-06-20T15:4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942FA3D340B9B1415D09D1B6E8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